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062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Ютеша 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адвоката Павлыка Е.П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Ютеша Василия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05.2025 года, в 14 час. 37 мин., на 22 км автодороги Сургут – Нижневартовск в Сургутском районе ХМАО-Югры, Ютеш В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Ютеша В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теш В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Ютеша В. в совершении правонарушения подтверждается материалами дела: протоколом от 31.05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31.05.2025 года на которой так же изображено и описано совершение правонарушения; письменными объяснениями Ютеша В.; письменными объяснениями свидетеля  О.В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Ютеша 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Ютеша 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Ютеша 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Ютеша В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Ютеша Василия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878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